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277620" cy="1277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Playbill" w:hAnsi="Playbill"/>
          <w:sz w:val="96"/>
          <w:szCs w:val="96"/>
        </w:rPr>
      </w:pPr>
      <w:r>
        <w:rPr>
          <w:rFonts w:ascii="Playbill" w:hAnsi="Playbill"/>
          <w:sz w:val="96"/>
          <w:szCs w:val="96"/>
        </w:rPr>
        <w:t>Historical Society of New Mexico</w:t>
      </w:r>
    </w:p>
    <w:p>
      <w:pPr>
        <w:pStyle w:val="Normal"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Speakers’ Bureau Completion Form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bCs/>
        </w:rPr>
        <w:t>Note:</w:t>
      </w:r>
      <w:r>
        <w:rPr/>
        <w:t xml:space="preserve"> Both the Speaker and Hosting Organization MUST be current, paid-up members of the Historical Society of New Mexico. If you have any questions, please call Janet Saiers at 505.299.5019. Please print out, complete and return this form t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akers’ Bureau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istorical Society of New Mexico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.O. Box 1912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nta Fe, NM 87504-1912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me of Organization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Organization Mailing Address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Attesting Representative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esentation Date:________________________________Location: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me of Presenter 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esentation Title:  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pproximate number of attendees: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Evaluation of the presentation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ther comments (Optional)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ignature of Host Representative: 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laybi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ptos" w:cs="" w:cstheme="minorBidi" w:eastAsiaTheme="minorHAnsi"/>
        <w:kern w:val="2"/>
        <w:sz w:val="24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ptos" w:cs="" w:cstheme="minorBidi" w:eastAsiaTheme="minorHAnsi"/>
      <w:color w:val="auto"/>
      <w:kern w:val="2"/>
      <w:sz w:val="24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166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2166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21668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21668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1668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1668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1668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1668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1668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216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2166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21668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21668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1668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1668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1668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1668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1668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2166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21668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2166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21668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2166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21668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2166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21668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2166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2166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2166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0:02:00Z</dcterms:created>
  <dc:creator>Fred Friedman</dc:creator>
  <dc:description/>
  <dc:language>en-US</dc:language>
  <cp:lastModifiedBy>JANET SAIERS</cp:lastModifiedBy>
  <dcterms:modified xsi:type="dcterms:W3CDTF">2025-03-21T14:5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